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6115" cy="822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5480" cy="822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822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5480" cy="822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822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1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анный курс ориентирован на выявление причин возникновения экологических проблем, понимание всей сложности взаимосвязей в геосистемах различного уровня, роли и месте в них человека. В нем рассматриваются вопросы охраны окружающей среды, обеспечения экологической безопасности Республики Беларусь, как условие ее движения к устойчивому развитию. Предусмотрено рассмотрение экологических проблем Беларуси на глобальном, региональном и локальном уровнях. Курс базируется на знании природных процессов, подробно рассматриваемых в курсах «Физическая география Беларуси», «Ландшафтоведение и ландшафты Беларус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изучения дисциплины обусловлена </w:t>
      </w:r>
      <w:r>
        <w:rPr>
          <w:sz w:val="28"/>
        </w:rPr>
        <w:t>приоритетностью решения экологических проблем РБ, приостановления процессов нерационального природопользования и деградации природной среды в республ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дисциплины обязательного компонента является </w:t>
      </w:r>
      <w:r>
        <w:rPr>
          <w:sz w:val="28"/>
        </w:rPr>
        <w:t>изучение современного состояния природной среды в Республике Беларусь, выявление геоэкологических проблем, степени их проявления в различных регионах республики и тенденции изменения геосистем, прогноз геоэкологической ситуации на буду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определить основные понятия геоэкологических пробле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оценить влияние современной социально-экономической ситуации на состояние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охарактеризовать геоэкологических проблемы связанные с использованием различных природных компонентов: атмосферного воздуха, поверхностных и подземных вод, верхних слоев литосферы, почв, растительности, животного мир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изучить особенности трансформации ландшафтов в результате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установить особенности размещения промышленных и бытовых отходов и выявить пути их утилиз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− </w:t>
      </w:r>
      <w:r>
        <w:rPr>
          <w:sz w:val="28"/>
        </w:rPr>
        <w:t>рассмотреть основные региональные геоэкологические проблемы Беларуси: радиоактивное загрязнение окружающей среды, трансформация природных комплексов Белорусского Полесья, Солигорского горно-промышленного район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нятий экологическая проблема, экологическая ситу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кологические проблемы регионов Белару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ствия аварии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ие проблемы, связанные с осушительной мелиорацией на территории Беларуси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экологическую оценку того или иного региона Белару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связь между уровнем загрязнения окружающей среды и состоянием здоровь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зучать особенности трансформации ландшафтов в результате хозяй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оценивать влияние современной социально-экономической ситуации на состояние окружающей среды.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szCs w:val="28"/>
          <w:lang w:val="ru-RU"/>
        </w:rPr>
        <w:t>Общее количество часов – 44; аудиторное количество часов — 44, из них: лекции — 24, практические занятия — 10, самостоятельная управляемая работа студентов (СУРС) — 10. Форма отчётности — экзамен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2"/>
          <w:lang w:val="ru-RU"/>
        </w:rPr>
      </w:pPr>
      <w:r>
        <w:rPr>
          <w:b/>
          <w:caps/>
          <w:sz w:val="28"/>
          <w:szCs w:val="32"/>
          <w:lang w:val="ru-RU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30"/>
          <w:szCs w:val="30"/>
        </w:rPr>
        <w:t>Тема 1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мет, цели и задачи курс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кологические цели государства. Стратегия устойчивого развития. Понятие геоэкологических проблем. Геоэкологические проблемы разного уровня: глобальные, региональные, локальные. Проявление глобальных геоэкологических проблем в Белару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ональные геоэкологические проблемы Беларуси. Критические экологические регионы республики. Основные источники информации о геоэкологическом состоянии окружающей сред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30"/>
          <w:szCs w:val="30"/>
        </w:rPr>
        <w:t>Тема 2 Социально-экономическая ситуация в Республике Беларус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современной экономической ситуации в РБ. Влияние промышленности и сельского хозяйства на состояние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</w:rPr>
        <w:t>Демографическая ситуация и ее зависимость от окружающей среды. Демографический кризис. Организация медицинского мониторинга. Состояние здоровья населе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28"/>
          <w:szCs w:val="28"/>
        </w:rPr>
        <w:t>Тема 3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Проблемы загрязнения атмосферного воздуха.</w:t>
      </w:r>
    </w:p>
    <w:p>
      <w:pPr>
        <w:pStyle w:val="Normal"/>
        <w:ind w:firstLine="72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ыбросы в атмосферу загрязняющих веществ. Основные источники и виды загрязняющих веществ, поступающих в атмосферу. Стационарные и передвижные источники. Организация системы контроля за соблюдением установленных норм ПДВ в атмосферу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состояния загрязнения атмосферного воздуха и его динамика. Индекс загрязнения атмосферы (ИЗА). Динамика ИЗА в городах Белару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28"/>
          <w:szCs w:val="28"/>
        </w:rPr>
        <w:t>Тема 4</w:t>
      </w:r>
      <w:r>
        <w:rPr>
          <w:sz w:val="30"/>
          <w:szCs w:val="30"/>
        </w:rPr>
        <w:t xml:space="preserve"> Изменения климата Беларуси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странственно-временные изменения климата Беларуси. Антропогенные факторы изменения климата. Возможные сценарии изменения климата Беларуси. Оценка экономических, социальных и геоэкологических последствий экстремальных климатических явлений и возможных изменений клим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состояния озонового слоя и содержание приземного озона. Нормативы, правила и стандарты, применяемые в области охраны атмосферного воздуха Белару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ема 5</w:t>
      </w:r>
      <w:r>
        <w:rPr>
          <w:sz w:val="30"/>
          <w:szCs w:val="30"/>
        </w:rPr>
        <w:t xml:space="preserve"> Атмосферные выпадения и радиоактивное загрязнение атмосферного воздуха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тмосферные выпадения. Химический состав атмосферных осадков и причины его изменения. Основные источники и виды загрязнения атмосферных осадков в Беларуси. Трансграничный перенос соединений серы и азота. Кислотные дожди.</w:t>
      </w:r>
    </w:p>
    <w:p>
      <w:pPr>
        <w:pStyle w:val="Normal"/>
        <w:ind w:firstLine="720"/>
        <w:jc w:val="both"/>
        <w:rPr/>
      </w:pPr>
      <w:r>
        <w:rPr>
          <w:sz w:val="28"/>
        </w:rPr>
        <w:t>Радиоактивное загрязнение атмосферного воздуха. Современные методы и технические средства очистки и обезвреживание вредных выбросов в атмосферу. Аналитический контроль за выбросами в атмосферный возду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sz w:val="30"/>
          <w:szCs w:val="30"/>
        </w:rPr>
        <w:t>Тема 6 Проблемы загрязнения поверхностных и подземных вод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формирования водных ресурсов РБ. Изменение стока рек Беларуси под влиянием естественных и антропогенных факторов. Безвозвратные потери воды. Проблемы восстановления стока рек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блемы охраны малых рек и озер. Мелиорация и преобразование гидрографической сети. Водоохранные зоны рек и озер. Особенности охраны рек и озер в населенных пунк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7 Источники загрязнения поверхностных и подземных вод Беларус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сточники загрязнения поверхностных и подземных вод Беларуси. Использование природных вод и сброс сточных вод. Промышленные, коммунально-бытовые и сельскохозяйственные сточные воды. Состояние качества поверхностных вод. Индекс загрязнения вод (ИЗВ). ИЗВ бассейнов рек Западной Двины, Немана, Западного Буга, Днепра, Березины, Припяти и др. Максимальные концентрации загрязняющих веществ в реках Бела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Радиоактивное загрязнение поверхностных и подземных вод. Нормативы, правила и стандарты, применяемые в области охраны поверхностных и подземных вод. Мониторинг поверхностных и подземных вод Беларус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Тема 8 Использование вод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спользование вод. Основные показатели водопользования (хозяйственно-питьевое, производственное, сельскохозяйственное, орошение, рыбное хозяйство). Проблемы водообеспечения промышленных центров и городов. Санитарно-эпидемиологические требования к питьевой воде.</w:t>
      </w:r>
    </w:p>
    <w:p>
      <w:pPr>
        <w:pStyle w:val="Normal"/>
        <w:ind w:firstLine="720"/>
        <w:jc w:val="both"/>
        <w:rPr/>
      </w:pPr>
      <w:r>
        <w:rPr>
          <w:sz w:val="28"/>
        </w:rPr>
        <w:t>Экологические основы питьевого водоснабжения. Проблемы очистки сточных вод. Проблемы использования и охраны вод в сельской местности. Эвтрофирование водоемов и процессы самоочищения. Состояние подземных вод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9 Геоэкологические проблемы разведки и добычи полезных ископаемых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онятия концепции геолого-экологических работ. Влияние добычи полезных ископаемых на природную и геологическую среду Беларуси. Нарушение естественного геодинамического режима и целостности геологической среды при производстве горных выработок.</w:t>
      </w:r>
    </w:p>
    <w:p>
      <w:pPr>
        <w:pStyle w:val="Normal"/>
        <w:ind w:firstLine="720"/>
        <w:jc w:val="both"/>
        <w:rPr/>
      </w:pPr>
      <w:r>
        <w:rPr>
          <w:sz w:val="28"/>
        </w:rPr>
        <w:t>Загрязнение окружающей среды в результате разведки, добычи и первичной переработки полезных ископаемых. Отвалы гор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Тема 10 Геоэкологические проблемы добычи полезных ископаемых в Гомельской област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еоэкологические проблемы добычи полезных ископаемых в Гомельской области Геоэкологические проблемы поисковых работ и добычи нефти в Гомельской области; загрязнение подземных и поверхностных вод и почв буровыми растворами, шламами и сточными во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Геоэкологические проблемы разведки и добычи строительных материалов. Горнопромышленная трансформация ландшафтов Беларуси. Техногенный рельеф. Проблема рекультивации горных выработок. Пути совершенствования технологии разведочных и горнопромышлен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30"/>
          <w:szCs w:val="30"/>
        </w:rPr>
        <w:t>Тема 11 Геоэкологические проблемы разведки и добычи горно-химического сырья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еоэкологические проблемы разведки и добычи горно-химического сырья. Нормативные документы по охране и рациональному использованию минерально-сырьевы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блема Солигорского горно-промышленного центра. Засоление поверхностных и подземных вод, почв, атмосферного воздуха. Накопление отходов, солеотвалы и шламохранилища. Просадки земной поверхности, деформация пород, соляной карст, сейсмическая активность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12 Проблемы загрязнения и деградации почв и рационального использования земльных ресурсов</w:t>
      </w:r>
    </w:p>
    <w:p>
      <w:pPr>
        <w:pStyle w:val="Normal"/>
        <w:ind w:firstLine="72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емельный фонд Беларуси и его динамика. Состояние почв Беларуси. Деградация почв, ее масштабы и формы. Водная и ветровая эрозия почв, особенности ее территориального распространения в РБ. Физическая деградация почв. Дегумификация почв.</w:t>
      </w:r>
    </w:p>
    <w:p>
      <w:pPr>
        <w:pStyle w:val="Normal"/>
        <w:ind w:firstLine="720"/>
        <w:jc w:val="both"/>
        <w:rPr/>
      </w:pPr>
      <w:r>
        <w:rPr>
          <w:sz w:val="28"/>
        </w:rPr>
        <w:t>Загрязнение почв в результате сельскохозяйственной деятельности. Загрязнение почв городов тяжелыми металлами, сульфатами, нитратами, фтором и другими загрязняющими веществами. Радиоактивное загрязнение почв. Региональные аспекты и особенности функционального использования и охраны земель. Нормативы, правила, стандарты в области рационального использования земельных ресурсов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13 Проблемы использования и охраны растительности и животного мира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состояния лесной растительности. Национальная сеть лесного мониторинга (НСЛМ). Степень дефолиации хвойных и лиственных древостоев. Проблема усыхания еловых лесов Республики Беларусь. Проблема пойменных дубрав. Распространение и масштабы гибели лесов от пожаров и этномовредителей. Состояние и загрязнение лесных эко</w:t>
        <w:softHyphen/>
        <w:t>систем промышленных центров, крупных городов и их окрест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состояния и динамики фауны. Категории животных, внесенных в Красную книгу: исчезающие, сокращающиеся, редкие, неопределенные, восстановленные виды. Влияние радиационного загрязнения на животный мир РБ. Особенности накопления в органах и тканях животных тяжелых металлов и радионукли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sz w:val="30"/>
          <w:szCs w:val="30"/>
        </w:rPr>
        <w:t>Тема 14 Проблемы трансформации ландшафтов и создания экологической сети Республики Беларусь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стойчивость</w:t>
      </w:r>
      <w:r>
        <w:rPr>
          <w:smallCaps/>
          <w:sz w:val="28"/>
        </w:rPr>
        <w:t xml:space="preserve"> </w:t>
      </w:r>
      <w:r>
        <w:rPr>
          <w:sz w:val="28"/>
        </w:rPr>
        <w:t>природных геосистем к антропогенным воздействиям. Ландшафтное разнообразие и его сохранение. Горнопромышленная трансформация ландшафтов. Мелиоративная трансформация ландшафтов. Эколого-экономические последствия постмелиоративной деградации ландшаф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Сеть особо охраняемых природных территорий (ООПТ) Республики Беларусь и перспективы ее расширения. Природные национальные парки, заповедники, государственные заказники, памятники природы. Экологическая сеть ЕСО</w:t>
      </w:r>
      <w:r>
        <w:rPr>
          <w:sz w:val="28"/>
          <w:lang w:val="en-US"/>
        </w:rPr>
        <w:t>N</w:t>
      </w:r>
      <w:r>
        <w:rPr>
          <w:sz w:val="28"/>
        </w:rPr>
        <w:t>ЕТ и перспективы ее создания для Беларус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15 Проблемы накопления и утилизации промышленных и бытовых отходов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источники и виды отходов производства и потребления. Влияние промышленных и бытовых отходов на природную среду и человека. Соответствие полигонов ТБО и накопителей промышленных отходов нормативным требованиям. Роль научно-технического прогресса в решении проблемы утилизации и захоронения промышленных и бытовых отх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странственно-временные особенности образования и накопления промышленных отходов в Республике Беларусь. Современное состояние накопителей промышленных и твердых бытовых отходов (ТБО) в Республике Беларусь. Мониторинг ТБО и накопителей промышленных отходов в Беларус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16 Проблемы радиационного загрязнения и безопасности населения в чрезвычайных ситуациях.</w:t>
      </w:r>
    </w:p>
    <w:p>
      <w:pPr>
        <w:pStyle w:val="Normal"/>
        <w:ind w:firstLine="72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вария на Чернобыльской АЭС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лобальная экологическая катастрофа. Территориальные особенности загрязнения радионуклидами Беларуси. Радиоактивное загрязнение почв, вод, атмосферного воздуха, растительности и животного мира.</w:t>
      </w:r>
    </w:p>
    <w:p>
      <w:pPr>
        <w:pStyle w:val="Normal"/>
        <w:ind w:firstLine="720"/>
        <w:jc w:val="both"/>
        <w:rPr/>
      </w:pPr>
      <w:r>
        <w:rPr>
          <w:sz w:val="28"/>
        </w:rPr>
        <w:t>Медицинские и социально-психологические последствия Чернобыльской катастрофы. Агропромышленное производство в условиях радиоактивного загрязнения. Проблема прогноза и борьбы с опасными природными и техногенными катастрофами. Прогноз гидрологических катастроф.</w:t>
      </w:r>
    </w:p>
    <w:p>
      <w:pPr>
        <w:pStyle w:val="Normal"/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ма 17 Экологические проблемы и экологическое воспитание </w:t>
      </w:r>
    </w:p>
    <w:p>
      <w:pPr>
        <w:pStyle w:val="Normal"/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ческие проблемы в курсах общеобразовательной школы. Глобальные, региональные и локальные проблемы. Экологические проблемы в курсах географии. Экологические проблемы в курсах б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географии и биологии в экологическом воспитании школьников. Внеурочные формы экологического воспитания. Экологические экскур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цели и задачи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логические цели государ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гиональные геоэкологические проблемы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ая ситуация в Республике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современной экономической ситуации в Р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емографическая ситуация и ее зависимость от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загрязнения атмосферного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осы в атмосферу загрязняющих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состояния загрязнения атмосферного воздуха и его дина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климата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транственно-временные изменения климата Белару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ценка состояния озонового слоя и содержание приземного оз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ные выпадения и радиоактивное загрязнение атмосферного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мосферные выпа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диоактивное загрязнение атмосферного воздух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загрязнения поверхностных и подземных вод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формирования водных ресурсов РБ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2. Проблемы охраны малых рек и оз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загрязнения поверхностных и подземных в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чники загрязнения поверхностных и подземных вод Белару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диоактивное загрязнение поверхностных и подземных в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в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ологические основы питьевого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экологические проблемы разведки и добычи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онятия концепции геолого-экологически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грязнение окружающей среды в результате разведки, добычи и первичной переработки полезных ископаем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экологические проблемы добычи полезных ископаемых в Гомельской обла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экологические проблемы добычи полезных ископаемых в Гомель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Геоэкологические проблемы разведки и добычи строительных материа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экологические проблемы разведки и добычи горно-химического сырья.</w:t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экологические проблемы разведки и добычи горно-химического сырья.</w:t>
            </w:r>
          </w:p>
          <w:p>
            <w:pPr>
              <w:pStyle w:val="31"/>
              <w:ind w:left="0" w:hanging="0"/>
              <w:rPr/>
            </w:pPr>
            <w:r>
              <w:rPr>
                <w:sz w:val="20"/>
                <w:szCs w:val="20"/>
              </w:rPr>
              <w:t>2. Проблема Солигорского горно-промышленного цент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загрязнения и деградации почв и рационального использования земль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фонд Беларуси и его дина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грязнение почв в результате сельскохозяйстве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спользования и охраны растительности и животного мир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состояния лесной растительности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состояния и динамики фау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0"/>
                <w:szCs w:val="20"/>
              </w:rPr>
              <w:t>Проблемы трансформации ландшафтов и создания экологической сети Республик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ойчивость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х геосистем к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ым воздействиям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ть особо охраняемых природных террито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ы накопления и утилизации промышленных и бытовых от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источники и виды отходов производства и потребл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транственно-временные особенности образования и накопления промышленных отходов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1]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[9]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ы радиационного загрязнения и безопасности населения в чрезвычайных ситуация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ария на Чернобыльской АЭС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глобальная экологическая катастроф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ие и социально-психологические последствия Чернобыльской катастроф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[7]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е проблемы и экологическ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логические проблемы в курсах общеобразовательной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оль географии и биологии в экологическом воспитании 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1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3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Атмосферные выпадения и радиоактивное загрязнение атмосферно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вод</w:t>
      </w:r>
    </w:p>
    <w:p>
      <w:pPr>
        <w:pStyle w:val="Normal"/>
        <w:rPr/>
      </w:pPr>
      <w:r>
        <w:rPr>
          <w:sz w:val="28"/>
          <w:szCs w:val="28"/>
        </w:rPr>
        <w:t>3. Геоэкологические проблемы разведки и добычи горно-химического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лемы использования и охраны растительности и животного ми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Проблемы радиационного загрязнения и безопасности населения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Атмосферные выпадения и радиоактивное загрязнение атмосферно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вод</w:t>
      </w:r>
    </w:p>
    <w:p>
      <w:pPr>
        <w:pStyle w:val="Normal"/>
        <w:rPr/>
      </w:pPr>
      <w:r>
        <w:rPr>
          <w:sz w:val="28"/>
          <w:szCs w:val="28"/>
        </w:rPr>
        <w:t>3. Геоэкологические проблемы разведки и добычи горно-химического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лемы использования и охраны растительности и животного ми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Проблемы радиационного загрязнения и безопасности населения в чрезвычайных ситуациях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. Логинов, В. Ф. Природная среда Беларуси: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онограф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огинова - Мн.: 2002. - 424 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 Логинов. В. Ф. Прогноз изменения окружающей природной среды Беларуси на 2010–2020 г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огинова - Мн.: 2004. - 180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 Подоляко, Н. Н. Биосферно-совместимое использование лесных и болотных экосистем (мировые тенденции и опыт Беларуси) /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 Подоляко, 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. Бамбалов и др. - Мн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 190 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4. Состояние  природной  среды Беларуси. Экологические бюллетни </w:t>
      </w:r>
      <w:r>
        <w:rPr>
          <w:sz w:val="28"/>
          <w:lang w:val="en-US" w:eastAsia="en-US"/>
        </w:rPr>
        <w:t>1996</w:t>
      </w:r>
      <w:r>
        <w:rPr>
          <w:sz w:val="28"/>
        </w:rPr>
        <w:t xml:space="preserve"> г−2005 гг. Под ред.В.Ф.Логинов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н.: Минсктиппроект,</w:t>
      </w:r>
      <w:r>
        <w:rPr>
          <w:sz w:val="28"/>
          <w:lang w:val="en-US" w:eastAsia="en-US"/>
        </w:rPr>
        <w:t xml:space="preserve"> 1997−2005. </w:t>
      </w:r>
    </w:p>
    <w:p>
      <w:pPr>
        <w:pStyle w:val="Normal"/>
        <w:ind w:firstLine="426"/>
        <w:jc w:val="both"/>
        <w:rPr/>
      </w:pPr>
      <w:r>
        <w:rPr>
          <w:sz w:val="28"/>
        </w:rPr>
        <w:t>5. Конопля, Е.Ф., Ролевич, И.В. Чернобыльская авария: Последствия и их преодоление. Национальный доклад /под ред.Е.Ф.Конопли, И.В.Ролевича.- Барановичи: Укруп.тип.,</w:t>
      </w:r>
      <w:r>
        <w:rPr>
          <w:sz w:val="28"/>
          <w:lang w:val="en-US" w:eastAsia="en-US"/>
        </w:rPr>
        <w:t xml:space="preserve"> 1998 -102</w:t>
      </w:r>
      <w:r>
        <w:rPr>
          <w:sz w:val="28"/>
        </w:rPr>
        <w:t xml:space="preserve"> с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циональная стратегия устойчивого развития Республики Беларус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н.: ООО «Белсэнс»,</w:t>
      </w:r>
      <w:r>
        <w:rPr>
          <w:sz w:val="28"/>
          <w:lang w:val="en-US" w:eastAsia="en-US"/>
        </w:rPr>
        <w:t xml:space="preserve"> 1997. - 216</w:t>
      </w:r>
      <w:r>
        <w:rPr>
          <w:sz w:val="28"/>
        </w:rPr>
        <w:t xml:space="preserve"> с.</w:t>
      </w:r>
    </w:p>
    <w:p>
      <w:pPr>
        <w:pStyle w:val="Normal"/>
        <w:ind w:firstLine="426"/>
        <w:jc w:val="both"/>
        <w:rPr/>
      </w:pPr>
      <w:r>
        <w:rPr>
          <w:sz w:val="28"/>
        </w:rPr>
        <w:t>7. Логинов, В.Ф. Основы экологии и природопользования. /В.Ф.Логинов- Полоцкий госуниверситет:</w:t>
      </w:r>
      <w:r>
        <w:rPr>
          <w:sz w:val="28"/>
          <w:lang w:val="en-US" w:eastAsia="en-US"/>
        </w:rPr>
        <w:t xml:space="preserve"> 1998</w:t>
      </w:r>
      <w:r>
        <w:rPr>
          <w:sz w:val="28"/>
        </w:rPr>
        <w:t xml:space="preserve"> г. -</w:t>
      </w:r>
      <w:r>
        <w:rPr>
          <w:sz w:val="28"/>
          <w:lang w:val="en-US" w:eastAsia="en-US"/>
        </w:rPr>
        <w:t xml:space="preserve"> 322</w:t>
      </w:r>
      <w:r>
        <w:rPr>
          <w:sz w:val="28"/>
        </w:rPr>
        <w:t xml:space="preserve"> с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8. Логинов, В.Ф. Климат Беларуси /под ред. В.Ф.Логинова - Мн.: ИГЛ АН Беларуси, </w:t>
      </w:r>
      <w:r>
        <w:rPr>
          <w:sz w:val="28"/>
          <w:lang w:val="en-US" w:eastAsia="en-US"/>
        </w:rPr>
        <w:t>1996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- 235</w:t>
      </w:r>
      <w:r>
        <w:rPr>
          <w:sz w:val="28"/>
        </w:rPr>
        <w:t xml:space="preserve"> с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426"/>
        <w:jc w:val="both"/>
        <w:rPr/>
      </w:pPr>
      <w:r>
        <w:rPr>
          <w:sz w:val="28"/>
        </w:rPr>
        <w:t>9. Нестеренко, В.Б. Радиационная защита населения / В.Б. Нестеренко - Мн.: Право и экономика,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- 172</w:t>
      </w:r>
      <w:r>
        <w:rPr>
          <w:sz w:val="28"/>
        </w:rPr>
        <w:t xml:space="preserve"> с.</w:t>
      </w:r>
    </w:p>
    <w:p>
      <w:pPr>
        <w:pStyle w:val="Normal"/>
        <w:ind w:firstLine="426"/>
        <w:jc w:val="both"/>
        <w:rPr/>
      </w:pPr>
      <w:r>
        <w:rPr>
          <w:sz w:val="28"/>
        </w:rPr>
        <w:t>10. Сущеня, А.М. Животный мир в зоне аварии Чернобыльской АЭС / под ред. А.М. Сущени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н.: Навука</w:t>
      </w:r>
      <w:r>
        <w:rPr>
          <w:sz w:val="28"/>
          <w:lang w:val="be-BY"/>
        </w:rPr>
        <w:t xml:space="preserve"> і </w:t>
      </w:r>
      <w:r>
        <w:rPr>
          <w:sz w:val="28"/>
        </w:rPr>
        <w:t xml:space="preserve"> тэхніка,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-263</w:t>
      </w:r>
      <w:r>
        <w:rPr>
          <w:sz w:val="28"/>
        </w:rPr>
        <w:t xml:space="preserve"> с.</w:t>
      </w:r>
    </w:p>
    <w:p>
      <w:pPr>
        <w:pStyle w:val="Normal"/>
        <w:ind w:firstLine="426"/>
        <w:jc w:val="both"/>
        <w:rPr/>
      </w:pPr>
      <w:r>
        <w:rPr>
          <w:sz w:val="28"/>
        </w:rPr>
        <w:t>11. Киселев, В.Н. Основы экологии /В.Н. Киселев - Мн.: Университетское,</w:t>
      </w:r>
      <w:r>
        <w:rPr>
          <w:sz w:val="28"/>
          <w:lang w:val="en-US" w:eastAsia="en-US"/>
        </w:rPr>
        <w:t xml:space="preserve"> 1998</w:t>
      </w:r>
      <w:r>
        <w:rPr>
          <w:sz w:val="28"/>
        </w:rPr>
        <w:t xml:space="preserve"> г.: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>357с.</w:t>
      </w:r>
    </w:p>
    <w:p>
      <w:pPr>
        <w:pStyle w:val="Normal"/>
        <w:ind w:firstLine="426"/>
        <w:jc w:val="both"/>
        <w:rPr/>
      </w:pPr>
      <w:r>
        <w:rPr>
          <w:sz w:val="28"/>
        </w:rPr>
        <w:t>12. Реймерс И.Ф. Экология. Теории, законы, правила, принципы и гипотезы / И.В. Реймерс - М.:</w:t>
      </w:r>
      <w:r>
        <w:rPr>
          <w:sz w:val="28"/>
          <w:lang w:val="en-US" w:eastAsia="en-US"/>
        </w:rPr>
        <w:t xml:space="preserve"> 1994</w:t>
      </w:r>
      <w:r>
        <w:rPr>
          <w:sz w:val="28"/>
        </w:rPr>
        <w:t xml:space="preserve"> г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 xml:space="preserve">. Хомич, П.З. Полезные ископаемые Беларуси: к 75-летию БелНИГРИ /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едкол.: 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омич и др. - Мн.: 2002. - 528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4. Губин, В.Н. Геоэкология Минского региона/ В.Н.Губин (и др.). - Юнипак,: 2005.-116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5. Витченко, А.Н. Геоэкология / А.Н.Витченко - Мн.: 2002. 1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30"/>
          <w:szCs w:val="30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логи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эк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</w:t>
        <w:tab/>
        <w:t>__________________ О.В. Ковалё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г.-м.н., доцент</w:t>
        <w:tab/>
        <w:t xml:space="preserve"> __________________ А.П. Гусев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30:00Z</dcterms:created>
  <dc:creator>Ярослав</dc:creator>
  <dc:description/>
  <cp:keywords/>
  <dc:language>en-US</dc:language>
  <cp:lastModifiedBy>okovalyova</cp:lastModifiedBy>
  <dcterms:modified xsi:type="dcterms:W3CDTF">2011-05-16T09:09:00Z</dcterms:modified>
  <cp:revision>4</cp:revision>
  <dc:subject/>
  <dc:title/>
</cp:coreProperties>
</file>